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50/13</w:t>
        <w:tab/>
        <w:tab/>
        <w:tab/>
        <w:tab/>
        <w:t>Przeworsk, dnia 10.10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dostawa podłoża do naprawy chrząstki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ODZRUCENIU I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ESTHETICPHARMA Sp. z o.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5-105 Rzeszów ul. B. Żeleńskiego 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STHETICPHARM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-105 Rzeszów ul. B. Żeleńskiego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10.10.2013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2-07-11T09:30:00Z</cp:lastPrinted>
  <dcterms:modified xsi:type="dcterms:W3CDTF">2013-10-10T08:26:00Z</dcterms:modified>
  <cp:revision>112</cp:revision>
  <dc:subject/>
  <dc:title>Przeworsk, 2005-11-07</dc:title>
</cp:coreProperties>
</file>